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9" w:after="0"/>
        <w:ind w:left="1178"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TEMMUZ ŞEHİTLER PROJE İMAM HATİP ORTAOKULU </w:t>
      </w:r>
    </w:p>
    <w:p>
      <w:pPr>
        <w:pStyle w:val="Title"/>
        <w:spacing w:before="189" w:after="0"/>
        <w:ind w:left="1178"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K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YUNLA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UVA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ARTNAMESİ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k11"/>
        <w:ind w:left="1174" w:righ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Ç</w:t>
      </w:r>
    </w:p>
    <w:p>
      <w:pPr>
        <w:pStyle w:val="TextBody"/>
        <w:spacing w:lineRule="auto" w:line="259" w:before="182" w:after="0"/>
        <w:ind w:left="116" w:right="112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klarımızı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üşüne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re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şılaştıklar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şısı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özüm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bil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yler olarak yetişmesi, bireysel ve grup oyunları ile öğrencilerimizin yeteneklerinin geliştirilme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y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lişimlerin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klenme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ncil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ndiler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ebil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ırsatını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nciler arasındaki iletişim ve dostluk duygularının geliştirilmesi amacıyla akıl ve zekâ oyunları 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kitleri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ha verim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rmelerin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ğlanmas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çlanmaktadır.</w:t>
      </w:r>
    </w:p>
    <w:p>
      <w:pPr>
        <w:pStyle w:val="Balk11"/>
        <w:spacing w:before="159" w:after="0"/>
        <w:ind w:left="1178" w:righ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ANAK</w:t>
      </w:r>
    </w:p>
    <w:p>
      <w:pPr>
        <w:pStyle w:val="Balk11"/>
        <w:spacing w:before="159" w:after="0"/>
        <w:ind w:left="1178" w:righ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182" w:after="0"/>
        <w:ind w:left="116" w:right="11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Şartname, T.C. Millî Eğitim Bakanlığına bağlı Temel Eğitim Genel Müdürlüğü, Özel Öğret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mlar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dürlüğ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ti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dürlüğ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ı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yunlar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syo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sında 30.12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hi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zala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Türkiy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ı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kâ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yunlar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uvası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birli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lü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anılarak hazırlanmıştır.</w:t>
      </w:r>
    </w:p>
    <w:p>
      <w:pPr>
        <w:pStyle w:val="TextBody"/>
        <w:spacing w:lineRule="auto" w:line="259" w:before="182" w:after="0"/>
        <w:ind w:left="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k11"/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İSTELERİ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URNU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ATILI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ŞARTLARI</w:t>
      </w:r>
    </w:p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Normal"/>
        <w:tblW w:w="96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2"/>
        <w:gridCol w:w="3828"/>
        <w:gridCol w:w="1575"/>
        <w:gridCol w:w="3544"/>
      </w:tblGrid>
      <w:tr>
        <w:trPr>
          <w:trHeight w:val="5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4" w:after="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4" w:after="0"/>
              <w:ind w:left="98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YUN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KATEGORİS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4" w:after="0"/>
              <w:ind w:left="40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İLKOKU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4" w:after="0"/>
              <w:ind w:left="4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ÇIKLAMALAR</w:t>
            </w:r>
          </w:p>
        </w:tc>
      </w:tr>
      <w:tr>
        <w:trPr>
          <w:trHeight w:val="3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NGALA</w:t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SINIFLA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7" w:before="1" w:after="0"/>
              <w:ind w:left="45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PLAMD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3</w:t>
            </w:r>
          </w:p>
          <w:p>
            <w:pPr>
              <w:pStyle w:val="TableParagraph"/>
              <w:widowControl w:val="false"/>
              <w:spacing w:before="0" w:after="0"/>
              <w:ind w:left="176" w:right="164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EGORİ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YAPILACAK OLAN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URNUVADA SADECE</w:t>
            </w:r>
            <w:r>
              <w:rPr>
                <w:rFonts w:cs="Times New Roman" w:ascii="Times New Roman" w:hAnsi="Times New Roman"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YUNLARIN</w:t>
            </w:r>
          </w:p>
          <w:p>
            <w:pPr>
              <w:pStyle w:val="TableParagraph"/>
              <w:widowControl w:val="false"/>
              <w:spacing w:before="0" w:after="0"/>
              <w:ind w:left="505" w:right="477"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RŞISIND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LİRTİLEN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ILIMCILAR</w:t>
            </w:r>
            <w:r>
              <w:rPr>
                <w:rFonts w:cs="Times New Roman" w:ascii="Times New Roman" w:hAnsi="Times New Roman"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YARIŞABİLİR.</w:t>
            </w:r>
          </w:p>
        </w:tc>
      </w:tr>
      <w:tr>
        <w:trPr>
          <w:trHeight w:val="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VERSİ</w:t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EDEF 5</w:t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184" w:after="0"/>
        <w:ind w:right="1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84" w:after="0"/>
        <w:ind w:left="1173" w:right="1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NUV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TILIM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ŞARTLAR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ASLAR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- </w:t>
      </w:r>
      <w:r>
        <w:rPr>
          <w:rFonts w:cs="Times New Roman" w:ascii="Times New Roman" w:hAnsi="Times New Roman"/>
          <w:sz w:val="24"/>
          <w:szCs w:val="24"/>
        </w:rPr>
        <w:t>15 Temmuz Şehitler İmam Hatip Ortaokulunda yapılması planla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kıl ve zeka oyunları turnuvasında okulumuz öğretmenlerinden Merve Ceyhan ile Enis Kızılkay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em olarak görev yapacaklardır</w: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59" w:before="37" w:after="0"/>
        <w:ind w:left="0" w:right="113" w:firstLine="4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rnuvaya ilimiz merkez ilçelerinde ( Dulkadiroğlu, Onikişubat) yer alan resmi ve özel  ilkokullarımızda kayıtlı tüm  4. Sınıf   öğrencileri </w:t>
      </w:r>
      <w:r>
        <w:rPr>
          <w:rFonts w:cs="Times New Roman" w:ascii="Times New Roman" w:hAnsi="Times New Roman"/>
          <w:spacing w:val="-3"/>
          <w:sz w:val="24"/>
          <w:szCs w:val="24"/>
        </w:rPr>
        <w:t>katılı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ğlayabilecektir.</w:t>
      </w:r>
    </w:p>
    <w:p>
      <w:pPr>
        <w:pStyle w:val="TextBody"/>
        <w:spacing w:lineRule="auto" w:line="254" w:before="1" w:after="0"/>
        <w:ind w:left="836" w:right="1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n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e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r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de turnuvay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ılabilir</w:t>
      </w:r>
    </w:p>
    <w:p>
      <w:pPr>
        <w:pStyle w:val="TextBody"/>
        <w:spacing w:lineRule="exact" w:line="267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-</w:t>
      </w:r>
      <w:r>
        <w:rPr>
          <w:rFonts w:cs="Times New Roman" w:ascii="Times New Roman" w:hAnsi="Times New Roman"/>
          <w:sz w:val="24"/>
          <w:szCs w:val="24"/>
        </w:rPr>
        <w:t xml:space="preserve"> Tü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yunları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ergelerine, oyunl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 ilgi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ll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iletişi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ler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5temmuz-iho.meb.k12.t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adresind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aşılabilecektir.</w:t>
      </w:r>
    </w:p>
    <w:p>
      <w:pPr>
        <w:pStyle w:val="TextBody"/>
        <w:spacing w:lineRule="auto" w:line="259" w:before="4" w:after="0"/>
        <w:ind w:left="836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 w:before="1" w:after="0"/>
        <w:ind w:left="836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uv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me sistemi ile yapılacak olup okulumuz sitesi ola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5temmuz-iho.meb.k12.t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dresind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uv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leyi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gi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rıntıl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er alacaktır.</w:t>
      </w:r>
    </w:p>
    <w:p>
      <w:pPr>
        <w:pStyle w:val="TextBody"/>
        <w:spacing w:lineRule="auto" w:line="259" w:before="1" w:after="0"/>
        <w:ind w:left="836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E- Turnuvaya başvur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15temmuz-iho.meb.k12.tr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yapılacaktır</w:t>
      </w:r>
    </w:p>
    <w:p>
      <w:pPr>
        <w:pStyle w:val="TextBody"/>
        <w:spacing w:lineRule="exact" w:line="268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b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u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g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ümanl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5temmuz-iho.meb.k12.tr/</w:t>
        </w:r>
        <w:r>
          <w:rPr>
            <w:rStyle w:val="InternetLink"/>
            <w:rFonts w:cs="Times New Roman" w:ascii="Times New Roman" w:hAnsi="Times New Roman"/>
            <w:color w:val="0462C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ind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aşılabilecektir.</w:t>
      </w:r>
    </w:p>
    <w:p>
      <w:pPr>
        <w:pStyle w:val="TextBody"/>
        <w:spacing w:lineRule="auto" w:line="259" w:before="22" w:after="0"/>
        <w:ind w:left="836" w:right="110" w:hanging="36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urnuvada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ecey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ncil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59" w:before="22" w:after="0"/>
        <w:ind w:left="836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000 TL + Oyun  Seti + Madalya + Katılım Belgesi</w:t>
      </w:r>
    </w:p>
    <w:p>
      <w:pPr>
        <w:pStyle w:val="TextBody"/>
        <w:spacing w:lineRule="auto" w:line="259" w:before="22" w:after="0"/>
        <w:ind w:left="836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000 TL + Oyun Seti + Madalya + Katılım Belgesi</w:t>
      </w:r>
    </w:p>
    <w:p>
      <w:pPr>
        <w:pStyle w:val="TextBody"/>
        <w:spacing w:lineRule="auto" w:line="259" w:before="22" w:after="0"/>
        <w:ind w:left="836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500 + Oyun Seti +Madalya + Katılım Belgesi</w:t>
      </w:r>
    </w:p>
    <w:p>
      <w:pPr>
        <w:pStyle w:val="TextBody"/>
        <w:spacing w:lineRule="auto" w:line="259" w:before="22" w:after="0"/>
        <w:ind w:left="836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/>
        <w:ind w:left="836" w:right="1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ıl 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kâ Oyunları Turnuvasına katılanlar 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rışma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irazl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irazlarını 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uva yönergesinin itirazlar başlığı altında belirtilen sürede itiraz kuruluna yapmalıdır. İti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l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uva tekni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sında oluşturulacaktır</w:t>
      </w:r>
    </w:p>
    <w:p>
      <w:pPr>
        <w:pStyle w:val="TextBody"/>
        <w:spacing w:lineRule="auto" w:line="259"/>
        <w:ind w:left="836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B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kinl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cretsi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up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rışmacılard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ılım ücre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ınmayacaktır.</w:t>
      </w:r>
    </w:p>
    <w:p>
      <w:pPr>
        <w:pStyle w:val="TextBody"/>
        <w:spacing w:lineRule="exact" w:line="267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-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etkinlik kapsamındaki faaliyetler, 1739 sayılı Milli Eğitim Temel Kanunu’na, 04/11/200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h ve 5253 sayılı Dernekler Kanunu’na, 20/3/2012 tarihli ve 28239 sayılı Resmi Gazete’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yımlanan Millî Eğitim Bakanlığı Özel Öğretim Kurumları Yönetmeliği’ ne, 24/7//2014 tarih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29072 sayılı Resmi Gazete’ de yayımlanan Milli Eğitim Bakanlığı Okul Öncesi Eğitim 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lköğretim Kurumları Yönetmeliği’ ne, 08/06/2017 tarihli ve 30090 sayılı Resmi Gazete’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yımlanan Milli Eğitim Bakanlığı Eğitim Kurumları Sosyal Etkinlikler Yönetmeliği’ ve diğer ilgili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vzu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ükümler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rütülecektir.</w:t>
      </w:r>
    </w:p>
    <w:p>
      <w:pPr>
        <w:pStyle w:val="TextBody"/>
        <w:spacing w:lineRule="exact" w:line="266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</w:rPr>
        <w:t xml:space="preserve"> Turnuva  20.04.2025  tarihinde  15 Temmuz Şehitler İmam Hatip Ortaokulunda etkinlik salonunda yapılacaktır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 Turnuva 20.04.2025  tarihinde saat 10.00 başlayacaktır.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k11"/>
        <w:spacing w:before="51" w:after="0"/>
        <w:ind w:left="1175" w:righ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IŞ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VİMİ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Normal"/>
        <w:tblW w:w="906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3"/>
        <w:gridCol w:w="4111"/>
        <w:gridCol w:w="4250"/>
      </w:tblGrid>
      <w:tr>
        <w:trPr>
          <w:trHeight w:val="5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62" w:after="0"/>
              <w:ind w:left="150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.N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62" w:after="0"/>
              <w:ind w:left="721" w:right="14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YAPILAK İŞ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62" w:after="0"/>
              <w:ind w:left="110" w:right="18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ARİH</w:t>
            </w:r>
          </w:p>
        </w:tc>
      </w:tr>
      <w:tr>
        <w:trPr>
          <w:trHeight w:val="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Yarışma Başvuru Tarihleri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.04.2025 - 11.04.2025 arası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urnuva  Maçları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20.04.2025 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Ödül Tören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04.2025</w:t>
            </w:r>
          </w:p>
        </w:tc>
      </w:tr>
    </w:tbl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906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3"/>
        <w:gridCol w:w="4111"/>
        <w:gridCol w:w="4250"/>
      </w:tblGrid>
      <w:tr>
        <w:trPr>
          <w:trHeight w:val="597" w:hRule="atLeast"/>
        </w:trPr>
        <w:tc>
          <w:tcPr>
            <w:tcW w:w="9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62" w:after="0"/>
              <w:ind w:left="1824" w:right="18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ÜZENLEME VE YÜRÜTME KURULU</w:t>
            </w:r>
          </w:p>
        </w:tc>
      </w:tr>
      <w:tr>
        <w:trPr>
          <w:trHeight w:val="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İBRAHİM İLER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KUL MÜDÜRÜ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UZAFFER UÇA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ÜDÜR YARDIMCISI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NİS KIZILKAY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ÖĞRETMEN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RVE CEYHA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ÖĞRETMEN</w:t>
            </w:r>
          </w:p>
        </w:tc>
      </w:tr>
    </w:tbl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00" w:right="13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5222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7f73"/>
    <w:rPr>
      <w:color w:val="0000FF" w:themeColor="hyperlink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748e7"/>
    <w:rPr>
      <w:rFonts w:ascii="Segoe UI" w:hAnsi="Segoe UI" w:eastAsia="Calibr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52226"/>
    <w:pPr>
      <w:ind w:left="8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 w:customStyle="1">
    <w:name w:val="Başlık 11"/>
    <w:basedOn w:val="Normal"/>
    <w:uiPriority w:val="1"/>
    <w:qFormat/>
    <w:rsid w:val="00a52226"/>
    <w:pPr>
      <w:ind w:left="1173" w:right="1175" w:hanging="0"/>
      <w:jc w:val="center"/>
      <w:outlineLvl w:val="1"/>
    </w:pPr>
    <w:rPr>
      <w:b/>
      <w:bCs/>
      <w:sz w:val="24"/>
      <w:szCs w:val="24"/>
    </w:rPr>
  </w:style>
  <w:style w:type="paragraph" w:styleId="Title">
    <w:name w:val="Title"/>
    <w:basedOn w:val="Normal"/>
    <w:uiPriority w:val="1"/>
    <w:qFormat/>
    <w:rsid w:val="00a52226"/>
    <w:pPr>
      <w:spacing w:before="17" w:after="0"/>
      <w:ind w:left="1172" w:right="117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a52226"/>
    <w:pPr/>
    <w:rPr/>
  </w:style>
  <w:style w:type="paragraph" w:styleId="TableParagraph" w:customStyle="1">
    <w:name w:val="Table Paragraph"/>
    <w:basedOn w:val="Normal"/>
    <w:uiPriority w:val="1"/>
    <w:qFormat/>
    <w:rsid w:val="00a52226"/>
    <w:pPr>
      <w:ind w:left="110" w:hanging="0"/>
    </w:pPr>
    <w:rPr/>
  </w:style>
  <w:style w:type="paragraph" w:styleId="NoSpacing">
    <w:name w:val="No Spacing"/>
    <w:uiPriority w:val="1"/>
    <w:qFormat/>
    <w:rsid w:val="003748e7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748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222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5temmuz-iho.meb.k12.tr/" TargetMode="External"/><Relationship Id="rId3" Type="http://schemas.openxmlformats.org/officeDocument/2006/relationships/hyperlink" Target="https://15temmuz-iho.meb.k12.tr/" TargetMode="External"/><Relationship Id="rId4" Type="http://schemas.openxmlformats.org/officeDocument/2006/relationships/hyperlink" Target="https://15temmuz-iho.meb.k12.tr/" TargetMode="External"/><Relationship Id="rId5" Type="http://schemas.openxmlformats.org/officeDocument/2006/relationships/hyperlink" Target="http://www.tazof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595</Words>
  <Characters>3396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2:00Z</dcterms:created>
  <dc:creator>Windows Kullanıcısı</dc:creator>
  <dc:description/>
  <dc:language>en-US</dc:language>
  <cp:lastModifiedBy>Win 10</cp:lastModifiedBy>
  <cp:lastPrinted>2025-03-19T12:05:00Z</cp:lastPrinted>
  <dcterms:modified xsi:type="dcterms:W3CDTF">2025-03-23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00:00:00Z</vt:filetime>
  </property>
  <property fmtid="{D5CDD505-2E9C-101B-9397-08002B2CF9AE}" pid="3" name="Creator">
    <vt:lpwstr>Microsoft® Word Microsoft 365 için</vt:lpwstr>
  </property>
  <property fmtid="{D5CDD505-2E9C-101B-9397-08002B2CF9AE}" pid="4" name="LastSaved">
    <vt:filetime>2024-11-04T00:00:00Z</vt:filetime>
  </property>
</Properties>
</file>